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23"/>
        <w:gridCol w:w="4273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одель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пления для LCD телевизоров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регистратор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чайник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-EK843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фемолка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-CM1033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CM1031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CM0178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лендер погружной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-FP0046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FP0040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FP0050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FP0048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FP0058, ST-FP9090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юг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-CC7113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CC7142,</w:t>
            </w:r>
            <w:r>
              <w:rPr>
                <w:rFonts w:cs="Calibri" w:ascii="Calibri" w:hAnsi="Calibri"/>
                <w:sz w:val="22"/>
                <w:szCs w:val="22"/>
                <w:lang w:val="en-JM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T-CC0211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хонные вес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азовые таганки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лажнители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н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рямители для волос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йки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шинки для стрижки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итв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ммер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ольные вес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D лампы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 питания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 модели</w:t>
            </w:r>
          </w:p>
        </w:tc>
      </w:tr>
    </w:tbl>
    <w:p>
      <w:pPr>
        <w:pStyle w:val="HTM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7:00Z</dcterms:created>
  <dc:creator>Sasha</dc:creator>
  <dc:description/>
  <dc:language>en-US</dc:language>
  <cp:lastModifiedBy>Журавель Екатерина</cp:lastModifiedBy>
  <cp:lastPrinted>2016-11-15T09:42:00Z</cp:lastPrinted>
  <dcterms:modified xsi:type="dcterms:W3CDTF">2018-03-16T08:47:00Z</dcterms:modified>
  <cp:revision>2</cp:revision>
  <dc:subject/>
  <dc:title/>
</cp:coreProperties>
</file>